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潍坊医学院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硕士研究生入学考试初试成绩复核申请表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62"/>
        <w:gridCol w:w="386"/>
        <w:gridCol w:w="2232"/>
        <w:gridCol w:w="3014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六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注：此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请将身份证正、反面复印件粘贴到下面空白处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>
          <w:trHeight w:val="44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面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szCs w:val="21"/>
        </w:rPr>
        <w:t>：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外地考生请将身份证照片插入表格</w:t>
        </w:r>
      </w:hyperlink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06;&#22320;&#32771;&#29983;&#35831;&#23558;&#36523;&#20221;&#35777;&#29031;&#29255;&#25554;&#20837;&#34920;&#26684;&#21518;&#23558;&#30003;&#35831;&#34920;&#21457;&#33267;yzhb@wfmc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9:00Z</dcterms:created>
  <dc:creator>朋友</dc:creator>
  <dc:description/>
  <cp:keywords/>
  <dc:language>en-US</dc:language>
  <cp:lastModifiedBy>wfmc</cp:lastModifiedBy>
  <dcterms:modified xsi:type="dcterms:W3CDTF">2017-02-13T01:46:00Z</dcterms:modified>
  <cp:revision>9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