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951"/>
        <w:gridCol w:w="2240"/>
        <w:gridCol w:w="2335"/>
      </w:tblGrid>
      <w:tr>
        <w:trPr>
          <w:tblHeader w:val="true"/>
          <w:trHeight w:val="76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Start w:id="1" w:name="OLE_LINK6"/>
            <w:bookmarkStart w:id="2" w:name="_Hlk270341100"/>
            <w:bookmarkEnd w:id="0"/>
            <w:bookmarkEnd w:id="1"/>
            <w:bookmarkEnd w:id="2"/>
            <w:r>
              <w:rPr>
                <w:b/>
              </w:rPr>
              <w:t>专业代码、名称及研究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4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269741549"/>
            <w:bookmarkEnd w:id="3"/>
            <w:r>
              <w:rPr/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心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40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基础心理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创伤与应激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认知与情绪情感障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2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青少年心理发展与健康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老年心理与健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与咨询心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  <w:r>
              <w:rPr>
                <w:rFonts w:ascii="宋体;SimSun" w:hAnsi="宋体;SimSun" w:cs="宋体;SimSun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13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理评估与临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身疾病发病机制及心理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4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生命科学与技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药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应用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细菌感染与耐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生物遗传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遗传病的细胞分子生物学</w:t>
            </w:r>
          </w:p>
          <w:p>
            <w:pPr>
              <w:pStyle w:val="Normal"/>
              <w:snapToGrid w:val="false"/>
              <w:spacing w:lineRule="auto" w:line="276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单基因遗传病致病突变鉴定与功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衰老及相关疾病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糖尿病与胰岛功能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脂代谢、干细胞与心脑血管疾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8</w:t>
            </w:r>
            <w:r>
              <w:rPr>
                <w:rFonts w:ascii="宋体;SimSun" w:hAnsi="宋体;SimSun" w:cs="宋体;SimSun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器官生长发育与相关疾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9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靶向药物及载体制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干细胞</w:t>
            </w:r>
            <w:r>
              <w:rPr>
                <w:rFonts w:ascii="宋体;SimSun" w:hAnsi="宋体;SimSun" w:cs="宋体;SimSun"/>
                <w:szCs w:val="21"/>
              </w:rPr>
              <w:t>基础及其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抗体药物与免疫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148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000</w:t>
            </w:r>
            <w:r>
              <w:rPr>
                <w:rFonts w:ascii="宋体;SimSun" w:hAnsi="宋体;SimSun" w:cs="宋体;SimSun"/>
                <w:szCs w:val="21"/>
              </w:rPr>
              <w:t>生物与医药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技术与工程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遗传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基础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及功能的调控机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器官损伤与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表观遗传学和肿瘤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定向诱导分化及应用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102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自身免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26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肿瘤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病理生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110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法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13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  <w:r>
              <w:rPr>
                <w:rFonts w:ascii="宋体;SimSun" w:hAnsi="宋体;SimSun" w:cs="宋体;SimSun"/>
                <w:szCs w:val="21"/>
              </w:rPr>
              <w:t>医学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血液与循环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与营养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分泌与神经生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30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临床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202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生儿</w:t>
            </w:r>
            <w:r>
              <w:rPr>
                <w:rFonts w:ascii="宋体;SimSun" w:hAnsi="宋体;SimSun" w:cs="宋体;SimSun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</w:t>
            </w:r>
            <w:r>
              <w:rPr>
                <w:rFonts w:ascii="宋体;SimSun" w:hAnsi="宋体;SimSun" w:cs="宋体;SimSun"/>
                <w:szCs w:val="21"/>
              </w:rPr>
              <w:t>呼吸与危重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小儿神经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小儿泌尿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儿心血管疾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5102</w:t>
            </w:r>
            <w:r>
              <w:rPr>
                <w:rFonts w:ascii="宋体;SimSun" w:hAnsi="宋体;SimSun" w:cs="宋体;SimSun"/>
                <w:szCs w:val="21"/>
              </w:rPr>
              <w:t>儿科学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生儿</w:t>
            </w:r>
            <w:r>
              <w:rPr>
                <w:rFonts w:ascii="宋体;SimSun" w:hAnsi="宋体;SimSun" w:cs="宋体;SimSun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</w:t>
            </w:r>
            <w:r>
              <w:rPr>
                <w:rFonts w:ascii="宋体;SimSun" w:hAnsi="宋体;SimSun" w:cs="宋体;SimSun"/>
                <w:szCs w:val="21"/>
              </w:rPr>
              <w:t>呼吸与危重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小儿神经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小儿泌尿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儿心血管疾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204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帕金森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5104</w:t>
            </w:r>
            <w:r>
              <w:rPr>
                <w:rFonts w:ascii="宋体;SimSun" w:hAnsi="宋体;SimSun" w:cs="宋体;SimSun"/>
                <w:szCs w:val="21"/>
              </w:rPr>
              <w:t>神经病学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老年性痴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帕金森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5</w:t>
            </w:r>
            <w:r>
              <w:rPr>
                <w:rFonts w:ascii="宋体;SimSun" w:hAnsi="宋体;SimSun" w:cs="宋体;SimSun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身疾病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05</w:t>
            </w:r>
            <w:r>
              <w:rPr>
                <w:rFonts w:ascii="宋体;SimSun" w:hAnsi="宋体;SimSun" w:cs="宋体;SimSun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身疾病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变态反应性皮肤病等免疫相关疾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损容性皮肤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等性传播疾病的规范化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的发病机制与规范化诊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变态反应性皮肤病等免疫相关疾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损容性皮肤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等性传播疾病的规范化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的发病机制与规范化诊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外科学（专业学位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小儿泌尿外科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普通外科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小儿胸外科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小儿骨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13</w:t>
            </w:r>
            <w:r>
              <w:rPr>
                <w:rFonts w:ascii="宋体;SimSun" w:hAnsi="宋体;SimSun" w:cs="宋体;SimSun"/>
                <w:szCs w:val="21"/>
              </w:rPr>
              <w:t>骨科学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脊柱内镜微创治疗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关节与运动创伤的诊断和治疗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骨创伤微创复位固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与产前诊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与产前诊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212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白内障</w:t>
            </w:r>
          </w:p>
          <w:p>
            <w:pPr>
              <w:pStyle w:val="Normal"/>
              <w:snapToGrid w:val="false"/>
              <w:spacing w:lineRule="exact" w:line="360"/>
              <w:ind w:right="-62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眼底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眼外伤</w:t>
            </w:r>
          </w:p>
          <w:p>
            <w:pPr>
              <w:pStyle w:val="Normal"/>
              <w:snapToGrid w:val="false"/>
              <w:spacing w:lineRule="exact" w:line="36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斜弱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7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szCs w:val="21"/>
              </w:rPr>
              <w:t>1051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眼科学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白内障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眼底病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眼外伤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斜弱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szCs w:val="21"/>
              </w:rPr>
              <w:t>100213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耳科学及耳内镜技术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鼻科学及鼻内镜技术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咽喉疾病及睡眼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szCs w:val="21"/>
              </w:rPr>
              <w:t>105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耳鼻咽喉科学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耳科学及耳内镜技术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鼻科学及鼻内镜技术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咽喉疾病及睡眼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治疗技术学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物理学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临床治疗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区常见慢性病的规范管理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缺血性</w:t>
            </w:r>
            <w:r>
              <w:rPr>
                <w:rFonts w:ascii="宋体;SimSun" w:hAnsi="宋体;SimSun" w:cs="宋体;SimSun"/>
                <w:szCs w:val="21"/>
              </w:rPr>
              <w:t>心脑血管病的综合防治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种内科疾病的综合诊疗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慢性呼吸系统疾病的综合诊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病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91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391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转移及耐药分子机制研究</w:t>
            </w:r>
          </w:p>
          <w:p>
            <w:pPr>
              <w:pStyle w:val="Normal"/>
              <w:snapToGrid w:val="false"/>
              <w:spacing w:lineRule="exact" w:line="391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腺肿瘤病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08</w:t>
            </w:r>
            <w:r>
              <w:rPr>
                <w:rFonts w:ascii="宋体;SimSun" w:hAnsi="宋体;SimSun" w:cs="宋体;SimSun"/>
                <w:szCs w:val="21"/>
              </w:rPr>
              <w:t xml:space="preserve">重症医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技术</w:t>
            </w:r>
          </w:p>
          <w:p>
            <w:pPr>
              <w:pStyle w:val="Normal"/>
              <w:snapToGrid w:val="false"/>
              <w:spacing w:lineRule="exact" w:line="391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视光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眼视光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眼科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hyperlink r:id="rId2">
              <w:r>
                <w:rPr>
                  <w:rStyle w:val="InternetLink"/>
                  <w:color w:val="000000"/>
                </w:rPr>
                <w:t>医学检验</w:t>
              </w:r>
              <w:r>
                <w:rPr>
                  <w:rStyle w:val="InternetLink"/>
                  <w:color w:val="000000"/>
                </w:rPr>
                <w:t>学院</w:t>
              </w:r>
            </w:hyperlink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5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技术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检验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5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06</w:t>
            </w:r>
            <w:r>
              <w:rPr/>
              <w:t>医学影像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93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影像学（专业学位）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医学（专业学位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及浅表器官超声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超声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超声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入性超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医学（专业学位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（一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技术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影像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医学影像诊断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学影像检查技术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07</w:t>
            </w:r>
            <w:r>
              <w:rPr/>
              <w:t>麻醉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围手术期麻醉调控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5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手术期麻醉调控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08</w:t>
            </w:r>
            <w:r>
              <w:rPr/>
              <w:t>口腔医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口腔基础医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颌面部肿瘤机制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干细胞与再生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2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302</w:t>
            </w:r>
            <w:r>
              <w:rPr>
                <w:rFonts w:ascii="宋体;SimSun" w:hAnsi="宋体;SimSun" w:cs="宋体;SimSun"/>
                <w:szCs w:val="21"/>
              </w:rPr>
              <w:t>口腔临床医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颌面部肿瘤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口腔组织工程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口腔内科学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修复与正畸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口腔种植学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21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口腔全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公共卫生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试验与医学统计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统计建模及数据挖掘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用生物数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流行病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3</w:t>
            </w: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营养与疾病防制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食源性功能因子与作用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污染与食品毒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4</w:t>
            </w:r>
            <w:r>
              <w:rPr>
                <w:rFonts w:ascii="宋体;SimSun" w:hAnsi="宋体;SimSun" w:cs="宋体;SimSun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幼保健与生殖健康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幼与儿童青少年健康管理策略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妇幼与儿童青少年健康教育与健康促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毒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54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脆弱性评估与预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300</w:t>
            </w:r>
            <w:r>
              <w:rPr>
                <w:rFonts w:ascii="宋体;SimSun" w:hAnsi="宋体;SimSun" w:cs="宋体;SimSun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管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卫生行政管理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事管理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卫生法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74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2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卫生管理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健康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脆弱人群健康与医疗卫生资源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3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养老保障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健康保障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福利与救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34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综合能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1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物设计与合成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1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2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用高分子材料与靶向制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药新成分的开发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用植物内生菌的开发利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4</w:t>
            </w:r>
            <w:r>
              <w:rPr>
                <w:rFonts w:ascii="宋体;SimSun" w:hAnsi="宋体;SimSun" w:cs="宋体;SimSun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分析新方法和新技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然药物分析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134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5</w:t>
            </w:r>
            <w:r>
              <w:rPr>
                <w:rFonts w:ascii="宋体;SimSun" w:hAnsi="宋体;SimSun" w:cs="宋体;SimSun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疫苗及微生物药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16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706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代谢与内分泌药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140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  <w:r>
              <w:rPr>
                <w:rFonts w:ascii="宋体;SimSun" w:hAnsi="宋体;SimSun" w:cs="宋体;SimSun"/>
                <w:szCs w:val="21"/>
              </w:rPr>
              <w:t>临床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合理用药与临床药物评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药物代谢动力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循证药学研究与实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理学</w:t>
            </w:r>
          </w:p>
        </w:tc>
      </w:tr>
      <w:tr>
        <w:trPr>
          <w:trHeight w:val="13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0</w:t>
            </w:r>
            <w:r>
              <w:rPr>
                <w:rFonts w:ascii="宋体;SimSun" w:hAnsi="宋体;SimSun" w:cs="宋体;SimSun"/>
                <w:szCs w:val="21"/>
              </w:rPr>
              <w:t>药学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药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药物化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护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康复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142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4" w:hanging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4</w:t>
            </w:r>
            <w:r>
              <w:rPr/>
              <w:t>马克思主义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3</w:t>
            </w:r>
            <w:r>
              <w:rPr>
                <w:rFonts w:ascii="宋体;SimSun" w:hAnsi="宋体;SimSun" w:cs="宋体;SimSun"/>
                <w:szCs w:val="21"/>
              </w:rPr>
              <w:t>人文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  <w:p>
            <w:pPr>
              <w:pStyle w:val="Normal"/>
              <w:snapToGrid w:val="false"/>
              <w:spacing w:lineRule="exact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医学人文教育</w:t>
            </w:r>
          </w:p>
          <w:p>
            <w:pPr>
              <w:pStyle w:val="Normal"/>
              <w:snapToGrid w:val="false"/>
              <w:spacing w:lineRule="exact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外医学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  <w:r>
              <w:rPr/>
              <w:t>中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01</w:t>
            </w:r>
            <w:r>
              <w:rPr>
                <w:rFonts w:ascii="宋体;SimSun" w:hAnsi="宋体;SimSun" w:cs="宋体;SimSun"/>
                <w:szCs w:val="21"/>
              </w:rPr>
              <w:t>中西医结合基础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西医结合治疗血液病及恶性肿瘤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西医结合老年病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药及其复方药理和毒理的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5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0602</w:t>
            </w:r>
            <w:r>
              <w:rPr>
                <w:rFonts w:ascii="宋体;SimSun" w:hAnsi="宋体;SimSun" w:cs="宋体;SimSun"/>
                <w:szCs w:val="21"/>
              </w:rPr>
              <w:t>中西医结合临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西医结合治疗血液病及恶性肿瘤的临床研究</w:t>
            </w:r>
          </w:p>
          <w:p>
            <w:pPr>
              <w:pStyle w:val="Normal"/>
              <w:snapToGrid w:val="false"/>
              <w:spacing w:lineRule="exact" w:line="32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西医结合治疗老年心脑血管疾病的临床研究</w:t>
            </w:r>
          </w:p>
          <w:p>
            <w:pPr>
              <w:pStyle w:val="Normal"/>
              <w:snapToGrid w:val="false"/>
              <w:spacing w:lineRule="exact" w:line="32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西医结合治疗代谢性疾病的临床研究</w:t>
            </w:r>
          </w:p>
          <w:p>
            <w:pPr>
              <w:pStyle w:val="Normal"/>
              <w:snapToGrid w:val="false"/>
              <w:spacing w:lineRule="exact" w:line="320"/>
              <w:ind w:right="-62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西医结合治疗妇科疾病的临床研究</w:t>
            </w:r>
          </w:p>
          <w:p>
            <w:pPr>
              <w:pStyle w:val="Normal"/>
              <w:snapToGrid w:val="false"/>
              <w:spacing w:lineRule="exact" w:line="32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针灸、推拿治疗常见病及临床应用研究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中西医结合循证医学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实际招生名额以教育部下达的正式招生计划为准，各专业招生名额将根据考生初试和复试成绩进行适当调整。</w:t>
      </w:r>
    </w:p>
    <w:p>
      <w:pPr>
        <w:pStyle w:val="Normal"/>
        <w:widowControl/>
        <w:snapToGrid w:val="false"/>
        <w:spacing w:before="280" w:after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招生考试科目说明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0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护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护理学基础、内科护理学、外科护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3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物化学：生物化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47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心理学专业综合：心理学导论、统计与测量、变态心理学、临床与咨询心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4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药学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无机化学、有机化学、分析化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5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腔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体牙髓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周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黏膜病学、口腔预防医学、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正畸学、口腔颌面外科学、口腔修复学、口腔解剖生理学、口腔组织病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5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流行病学、劳动卫生与职业病学、环境卫生学、营养卫生学、卫生统计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考西医综合：生理学、生物化学、病理学、诊断学、外科学总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4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管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卫生事业管理学、医院管理学、社会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802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细胞生物学：细胞生物学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管理学基础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学基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68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kern w:val="2"/>
      <w:sz w:val="24"/>
      <w:szCs w:val="24"/>
      <w:lang w:val="en-US"/>
    </w:rPr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4">
    <w:name w:val=" Char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1:00Z</dcterms:created>
  <dc:creator>微软用户</dc:creator>
  <dc:description/>
  <cp:keywords/>
  <dc:language>en-US</dc:language>
  <cp:lastModifiedBy>李伟</cp:lastModifiedBy>
  <cp:lastPrinted>2022-09-07T15:59:00Z</cp:lastPrinted>
  <dcterms:modified xsi:type="dcterms:W3CDTF">2022-10-11T02:10:00Z</dcterms:modified>
  <cp:revision>3</cp:revision>
  <dc:subject/>
  <dc:title>潍坊医学院研究生教育简介</dc:title>
</cp:coreProperties>
</file>