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第二医科大学研究生课程调课申请单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38"/>
        <w:gridCol w:w="1394"/>
        <w:gridCol w:w="2400"/>
      </w:tblGrid>
      <w:tr>
        <w:trPr>
          <w:trHeight w:val="56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调课申请人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班级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原课程安排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 月     日（第   周星期   ）    午（晚）第  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1918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课安排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（请在□打“√”）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（第   周星期   ）   午（晚）第  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，</w:t>
            </w:r>
          </w:p>
          <w:p>
            <w:pPr>
              <w:pStyle w:val="Normal"/>
              <w:ind w:firstLine="5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552" w:hanging="5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与       老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日（第   周星期   ）   午（晚）第  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节对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改为自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：</w:t>
            </w:r>
          </w:p>
        </w:tc>
      </w:tr>
      <w:tr>
        <w:trPr>
          <w:trHeight w:val="1762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课原因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年    月    日</w:t>
            </w:r>
          </w:p>
        </w:tc>
      </w:tr>
      <w:tr>
        <w:trPr>
          <w:trHeight w:val="1594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研 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             年 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管教学领导签名：           年    月   日（院系盖章）</w:t>
            </w:r>
          </w:p>
        </w:tc>
      </w:tr>
      <w:tr>
        <w:trPr>
          <w:trHeight w:val="2055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   年    月    日（研究生处盖章）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三份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课申请人将批准结果一份留研究生处备案，一份交教学质量监控评估中心备案，一份通知多媒体教室管理员后交教师所在学院留存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生处负责通知上课班级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27:00Z</dcterms:created>
  <dc:creator>jwk</dc:creator>
  <dc:description/>
  <cp:keywords/>
  <dc:language>en-US</dc:language>
  <cp:lastModifiedBy>齐晓辉</cp:lastModifiedBy>
  <cp:lastPrinted>2010-09-17T07:48:00Z</cp:lastPrinted>
  <dcterms:modified xsi:type="dcterms:W3CDTF">2024-04-07T03:14:00Z</dcterms:modified>
  <cp:revision>12</cp:revision>
  <dc:subject/>
  <dc:title>潍坊医学院课程调课申请单</dc:title>
</cp:coreProperties>
</file>