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020"/>
        <w:gridCol w:w="1443"/>
        <w:gridCol w:w="2072"/>
        <w:gridCol w:w="2549"/>
      </w:tblGrid>
      <w:tr>
        <w:trPr>
          <w:trHeight w:val="570" w:hRule="atLeast"/>
        </w:trPr>
        <w:tc>
          <w:tcPr>
            <w:tcW w:w="918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导师资格审核院（系）联系方式一览表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（系）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公邮箱</w:t>
            </w:r>
          </w:p>
        </w:tc>
        <w:tc>
          <w:tcPr>
            <w:tcW w:w="2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公地点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属医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德涛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6-84620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26362120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lchyjsh@wfmc.edu.cn</w:t>
              </w:r>
            </w:hyperlink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烟山校区基础实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11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宋  岩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-30811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16369927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yjxgzc@126.com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属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一楼教科部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系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鸿雁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-84624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63699033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zxbgsh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@wfmc.edu.cn</w:t>
              </w:r>
            </w:hyperlink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烟山校区基础实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13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珍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-8462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94991753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zhang79@163.com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烟山校区基础实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03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系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涛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84623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53682485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yxyx@wfmc.edu.cn</w:t>
              </w:r>
            </w:hyperlink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烟山校区科技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130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学系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倩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-84621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05365737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yjs@wfmc.edu.cn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烟山校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实验楼四楼北纳米研究所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技术学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辉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6-84620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06657069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shwkx@wfmc.edu.cn</w:t>
              </w:r>
            </w:hyperlink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烟山校区科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04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系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  敏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-8462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53667275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zou_min@163.com</w:t>
              </w:r>
            </w:hyperlink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烟山校区基础实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44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德军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69605651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xy@wfmc.edu.cn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烟山校区科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08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英英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-84624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8669129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78669129@163.com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烟山校区科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12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管理学院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官庐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-8462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80888340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ggxyzdb@wfmc.edu.cn</w:t>
              </w:r>
            </w:hyperlink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烟山校区科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30</w:t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形外科学研究所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琳琳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-26023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63623205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plasurg@wfmc.edu. cn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奎文校区整形外科医院</w:t>
            </w:r>
            <w:r>
              <w:rPr/>
              <w:t>6</w:t>
            </w:r>
            <w:r>
              <w:rPr/>
              <w:t>楼</w:t>
            </w:r>
            <w:r>
              <w:rPr/>
              <w:t>607</w:t>
            </w:r>
            <w:r>
              <w:rPr/>
              <w:t>房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hyjsh@wfmc.edu.cn" TargetMode="External"/><Relationship Id="rId3" Type="http://schemas.openxmlformats.org/officeDocument/2006/relationships/hyperlink" Target="mailto:mzxbgsh@wfmc.edu.cn" TargetMode="External"/><Relationship Id="rId4" Type="http://schemas.openxmlformats.org/officeDocument/2006/relationships/hyperlink" Target="mailto:yxyx@wfmc.edu.cn" TargetMode="External"/><Relationship Id="rId5" Type="http://schemas.openxmlformats.org/officeDocument/2006/relationships/hyperlink" Target="mailto:shwkx@wfmc.edu.cn" TargetMode="External"/><Relationship Id="rId6" Type="http://schemas.openxmlformats.org/officeDocument/2006/relationships/hyperlink" Target="mailto:zou_min@163.com" TargetMode="External"/><Relationship Id="rId7" Type="http://schemas.openxmlformats.org/officeDocument/2006/relationships/hyperlink" Target="mailto:ggxyzdb@wfmc.edu.cn" TargetMode="External"/><Relationship Id="rId8" Type="http://schemas.openxmlformats.org/officeDocument/2006/relationships/hyperlink" Target="mailto:plasurg@wfmc.edu. cn 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56:00Z</dcterms:created>
  <dc:creator>Administrator</dc:creator>
  <dc:description/>
  <cp:keywords/>
  <dc:language>en-US</dc:language>
  <cp:lastModifiedBy>china</cp:lastModifiedBy>
  <cp:lastPrinted>2016-10-14T15:26:00Z</cp:lastPrinted>
  <dcterms:modified xsi:type="dcterms:W3CDTF">2016-11-17T01:52:00Z</dcterms:modified>
  <cp:revision>21</cp:revision>
  <dc:subject/>
  <dc:title/>
</cp:coreProperties>
</file>