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44805</wp:posOffset>
            </wp:positionV>
            <wp:extent cx="8147685" cy="5760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东第二医科大学浮烟山校区平面图</w:t>
      </w:r>
    </w:p>
    <w:p>
      <w:pPr>
        <w:pStyle w:val="Normal"/>
        <w:jc w:val="center"/>
        <w:rPr>
          <w:rFonts w:ascii="汉仪晓波敦黑W;汉仪晓波敦黑W" w:hAnsi="汉仪晓波敦黑W;汉仪晓波敦黑W" w:eastAsia="汉仪晓波敦黑W;汉仪晓波敦黑W" w:cs="汉仪晓波敦黑W;汉仪晓波敦黑W"/>
          <w:sz w:val="36"/>
          <w:szCs w:val="36"/>
          <w:lang w:eastAsia="zh-CN"/>
        </w:rPr>
      </w:pPr>
      <w:r>
        <w:rPr>
          <w:rFonts w:eastAsia="汉仪晓波敦黑W;汉仪晓波敦黑W" w:cs="汉仪晓波敦黑W;汉仪晓波敦黑W" w:ascii="汉仪晓波敦黑W;汉仪晓波敦黑W" w:hAnsi="汉仪晓波敦黑W;汉仪晓波敦黑W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633980</wp:posOffset>
                </wp:positionV>
                <wp:extent cx="857250" cy="95250"/>
                <wp:effectExtent l="9525" t="15875" r="6985" b="16510"/>
                <wp:wrapNone/>
                <wp:docPr id="2" name="左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5400"/>
                        </a:xfrm>
                        <a:prstGeom prst="lef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5" fillcolor="red" stroked="t" o:allowincell="f" style="position:absolute;margin-left:271.35pt;margin-top:207.4pt;width:67.45pt;height:7.4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4253230</wp:posOffset>
                </wp:positionV>
                <wp:extent cx="857250" cy="95250"/>
                <wp:effectExtent l="9525" t="15875" r="6985" b="16510"/>
                <wp:wrapNone/>
                <wp:docPr id="3" name="左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5400"/>
                        </a:xfrm>
                        <a:prstGeom prst="lef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7" fillcolor="red" stroked="t" o:allowincell="f" style="position:absolute;margin-left:271.35pt;margin-top:334.9pt;width:67.45pt;height:7.4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3395</wp:posOffset>
                </wp:positionH>
                <wp:positionV relativeFrom="paragraph">
                  <wp:posOffset>2424430</wp:posOffset>
                </wp:positionV>
                <wp:extent cx="45720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lang w:eastAsia="zh-CN"/>
                              </w:rPr>
                              <w:t>杏林餐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190.9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lang w:eastAsia="zh-CN"/>
                        </w:rPr>
                        <w:t>杏林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3929380</wp:posOffset>
                </wp:positionV>
                <wp:extent cx="532130" cy="723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lang w:eastAsia="zh-CN"/>
                              </w:rPr>
                              <w:t>文体活动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56.95pt;mso-wrap-distance-left:9.05pt;mso-wrap-distance-right:9.05pt;mso-wrap-distance-top:0pt;mso-wrap-distance-bottom:0pt;margin-top:309.4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lang w:eastAsia="zh-CN"/>
                        </w:rPr>
                        <w:t>文体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汉仪晓波敦黑W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3:14Z</dcterms:created>
  <dc:creator>Administrator</dc:creator>
  <dc:description/>
  <dc:language>en-US</dc:language>
  <cp:lastModifiedBy>凌春光</cp:lastModifiedBy>
  <dcterms:modified xsi:type="dcterms:W3CDTF">2024-03-06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B745145424104A96690011425A4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