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92"/>
        <w:gridCol w:w="3260"/>
        <w:gridCol w:w="1547"/>
      </w:tblGrid>
      <w:tr>
        <w:trPr>
          <w:tblHeader w:val="true"/>
          <w:trHeight w:val="7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理学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代谢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的细胞分子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遗传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靶向药物及载体制备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术治疗糖尿病的作用及其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综合能力（西医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围手术期麻醉调控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手术期麻醉调控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龋病病因学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髓牙周病病理生理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畸形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骨缺损修复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齿种植的基础与临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软件的应用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共卫生与社区管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5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（专业学位）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wfmc</cp:lastModifiedBy>
  <cp:lastPrinted>2013-07-15T08:21:00Z</cp:lastPrinted>
  <dcterms:modified xsi:type="dcterms:W3CDTF">2016-09-24T02:43:00Z</dcterms:modified>
  <cp:revision>94</cp:revision>
  <dc:subject/>
  <dc:title>潍坊医学院研究生教育简介</dc:title>
</cp:coreProperties>
</file>