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sz w:val="32"/>
        </w:rPr>
        <w:t>山东第二医科大学研究生保留学籍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980"/>
        <w:gridCol w:w="2340"/>
        <w:gridCol w:w="162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留学籍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年    月    日 起   至      年     月     日</w:t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保留学籍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入伍通知证明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 月    日         （学院盖章）</w:t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 月    日     （研究生处盖章）</w:t>
            </w:r>
          </w:p>
        </w:tc>
      </w:tr>
      <w:tr>
        <w:trPr>
          <w:trHeight w:val="2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研究生处、二级院系各留一份。</w:t>
      </w:r>
    </w:p>
    <w:sectPr>
      <w:type w:val="nextPage"/>
      <w:pgSz w:w="11906" w:h="16838"/>
      <w:pgMar w:left="964" w:right="96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0:00Z</dcterms:created>
  <dc:creator>招生与学籍管理科</dc:creator>
  <dc:description/>
  <cp:keywords/>
  <dc:language>en-US</dc:language>
  <cp:lastModifiedBy>孙 恒一</cp:lastModifiedBy>
  <cp:lastPrinted>2007-05-30T08:27:00Z</cp:lastPrinted>
  <dcterms:modified xsi:type="dcterms:W3CDTF">2024-06-04T02:35:00Z</dcterms:modified>
  <cp:revision>6</cp:revision>
  <dc:subject/>
  <dc:title>学生休学审批表</dc:title>
</cp:coreProperties>
</file>