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报考潍坊医学院攻读博士学位研究生专家推荐书</w:t>
      </w:r>
    </w:p>
    <w:p>
      <w:pPr>
        <w:pStyle w:val="Normal"/>
        <w:spacing w:lineRule="auto" w:line="480"/>
        <w:rPr/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被推荐人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/>
        <w:t>专业技术职务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/>
        <w:t>本人学术专长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报考学科、专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480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被推荐人单位</w:t>
      </w:r>
      <w:r>
        <w:rPr>
          <w:rFonts w:eastAsia="Times New Roman"/>
          <w:u w:val="single"/>
        </w:rPr>
        <w:t xml:space="preserve">                           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7768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一、对被推荐人思想品德、道德修养方面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二、对被推荐人业务水平、外语水平、科研能力的介绍以及对被推荐人报考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推荐人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方正小标宋简体" w:eastAsia="黑体;SimHei"/>
          <w:b/>
        </w:rPr>
        <w:t>注：此表共两份，分别由两位具有高级职称的推荐人填写，填写后，直接寄往招生单位，被推荐考生本人不得查阅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A5AA5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ParaChar">
    <w:name w:val="默认段落字体 Para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11:00Z</dcterms:created>
  <dc:creator>微软用户</dc:creator>
  <dc:description/>
  <cp:keywords/>
  <dc:language>en-US</dc:language>
  <cp:lastModifiedBy>zheng</cp:lastModifiedBy>
  <cp:lastPrinted>2012-12-19T10:29:00Z</cp:lastPrinted>
  <dcterms:modified xsi:type="dcterms:W3CDTF">2014-01-15T02:35:00Z</dcterms:modified>
  <cp:revision>64</cp:revision>
  <dc:subject/>
  <dc:title>潍坊医学院研究生教育简介</dc:title>
</cp:coreProperties>
</file>