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潍坊医学院博士（硕士）研究生指导教师年度审核材料清单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  <w:u w:val="single"/>
        </w:rPr>
        <w:t xml:space="preserve">导师姓名：        专业：             所在单位：           联系电话：    </w:t>
      </w:r>
      <w:r>
        <w:rPr/>
        <w:t xml:space="preserve">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85"/>
        <w:gridCol w:w="1444"/>
        <w:gridCol w:w="1371"/>
        <w:gridCol w:w="1442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课题证明及经费证明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和（或）奖励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和（或）奖励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和（或）奖励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35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7142"/>
        <w:rPr>
          <w:sz w:val="24"/>
        </w:rPr>
      </w:pP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 w:before="240" w:after="0"/>
        <w:ind w:right="420" w:firstLine="7567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8:00Z</dcterms:created>
  <dc:creator>MC SYSTEM</dc:creator>
  <dc:description/>
  <cp:keywords/>
  <dc:language>en-US</dc:language>
  <cp:lastModifiedBy>鞠学红</cp:lastModifiedBy>
  <dcterms:modified xsi:type="dcterms:W3CDTF">2019-10-16T03:05:00Z</dcterms:modified>
  <cp:revision>8</cp:revision>
  <dc:subject/>
  <dc:title/>
</cp:coreProperties>
</file>