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李伟教授</w:t>
      </w:r>
    </w:p>
    <w:p>
      <w:pPr>
        <w:pStyle w:val="Normal"/>
        <w:autoSpaceDE w:val="false"/>
        <w:spacing w:lineRule="auto" w:line="360"/>
        <w:ind w:first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81915</wp:posOffset>
            </wp:positionV>
            <wp:extent cx="2089150" cy="3021330"/>
            <wp:effectExtent l="0" t="0" r="0" b="0"/>
            <wp:wrapTight wrapText="bothSides">
              <wp:wrapPolygon edited="0">
                <wp:start x="-116" y="0"/>
                <wp:lineTo x="-116" y="21520"/>
                <wp:lineTo x="21600" y="21520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李伟，博士，教授，博士生导师，现任护理学院院长，省级精品课程《管理学基础》及《卫生事业管理学》负责人，山东省卫生厅“医院统计学”重点学科负责人。兼任教育部学位中心评审专家，国家自然基金评审专家，中华预防医学会卫生事业管理分会委员会委员、中国信息学会卫生统计教育分会常务委员，中国信息学会卫生统计理论分会常务委员，中国卫生管理教育委员会常务理事，山东省预防医学会委员，山东预防医学会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社区健康服务与管理专业委员会主任委员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山东预防医学会第四届情报信息专业委员会副主任委员，卫生部社区卫生管理管理岗位培训专家组成员，山东省新型农村合作医疗专家技术指导组成员，山东省城市社区卫生政策与管理专家指导组成员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近年来，承担和参与国家自然基金、“十五”国家科技攻关课题、卫生部、山东省自然科学基金、省科技厅软科学计划项目、省教育厅、省卫生厅、中澳国际项目等各级各类课题</w:t>
      </w: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31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项。在国家级刊物发表学术论文</w:t>
      </w: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89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篇，其中以第一作者发表论文</w:t>
      </w: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76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篇，获奖论文</w:t>
      </w: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15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篇。主编和副主编教材</w:t>
      </w: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15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部，其中国家级规划教材</w:t>
      </w: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5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部，获奖教材</w:t>
      </w: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部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2008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年获山东省委高校工委“大众报业杯”山东高校十大优秀教师提名奖。</w:t>
      </w: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2004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年获潍坊医学院“教学名师”荣誉称号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53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4:00Z</dcterms:created>
  <dc:creator>liwei</dc:creator>
  <dc:description/>
  <cp:keywords/>
  <dc:language>en-US</dc:language>
  <cp:lastModifiedBy>jianggd</cp:lastModifiedBy>
  <cp:lastPrinted>2008-01-02T10:14:00Z</cp:lastPrinted>
  <dcterms:modified xsi:type="dcterms:W3CDTF">2017-10-17T0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