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0"/>
          <w:szCs w:val="30"/>
        </w:rPr>
        <w:t>潍坊医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0"/>
          <w:szCs w:val="30"/>
        </w:rPr>
        <w:t>接收推荐免试攻读硕士学位研究生申请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2"/>
        </w:rPr>
      </w:pPr>
      <w:r>
        <w:rPr>
          <w:rFonts w:eastAsia="方正小标宋简体;Arial Unicode MS" w:cs="宋体;SimSun" w:ascii="宋体;SimSun" w:hAnsi="宋体;SimSun"/>
          <w:b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26:00Z</dcterms:created>
  <dc:creator>SUNJB</dc:creator>
  <dc:description/>
  <cp:keywords/>
  <dc:language>en-US</dc:language>
  <cp:lastModifiedBy>asus</cp:lastModifiedBy>
  <cp:lastPrinted>2017-09-11T09:19:00Z</cp:lastPrinted>
  <dcterms:modified xsi:type="dcterms:W3CDTF">2020-09-19T07:49:00Z</dcterms:modified>
  <cp:revision>42</cp:revision>
  <dc:subject/>
  <dc:title>潍坊医学院2015年接收优秀应届本科毕业生</dc:title>
</cp:coreProperties>
</file>