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STZhongsong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东第二医科大学硕士研究生定向培养协议书</w:t>
      </w:r>
    </w:p>
    <w:p>
      <w:pPr>
        <w:pStyle w:val="Normal"/>
        <w:spacing w:lineRule="exact" w:line="400"/>
        <w:jc w:val="center"/>
        <w:rPr>
          <w:rFonts w:eastAsia="华文中宋;STZhongsong"/>
          <w:b/>
          <w:b/>
          <w:sz w:val="32"/>
          <w:szCs w:val="36"/>
        </w:rPr>
      </w:pPr>
      <w:r>
        <w:rPr>
          <w:rFonts w:eastAsia="华文中宋;STZhongsong"/>
          <w:b/>
          <w:sz w:val="32"/>
          <w:szCs w:val="36"/>
        </w:rPr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甲方（接受培养单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山东第二医科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乙方（定向培养单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丙方（录 取 考 生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80" w:before="156" w:after="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有关定向培养硕士研究生相关规定，经协商，甲、乙、丙三方达成如下协议：</w:t>
      </w:r>
    </w:p>
    <w:p>
      <w:pPr>
        <w:pStyle w:val="Normal"/>
        <w:snapToGrid w:val="false"/>
        <w:spacing w:lineRule="exact" w:line="380"/>
        <w:ind w:left="21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甲方应乙方委托，同意接收丙方为甲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全日制定向培养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硕士研究生，基本学制三年，按国家有关规定进行培养和管理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在甲方学习期间，由甲方按各项规章制度进行管理，如违反法律法规和甲方规章制度，甲方有权依法依规对丙方作出处理。如出现退学、勒令退学或开除学籍等不能继续完成学业的情形，自甲方通知乙方之日起，甲方不再承担对丙方的管理职责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须按时向甲方缴纳学费及其他规定费用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入学后，乙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继续发放或停止发放）丙方工资待遇，丙方的人事关系（含人事档案）、医疗、保险、福利等待遇仍由乙方负责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在学期间，按甲方的培养方案进行学习，甲方做好丙方在校期间的培养、管理及学位授予工作，保证培养质量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丙方在学期间，若需升学、出国，必须经乙方人事部门同意并出具相应证明，方可办理有关手续。丙方毕业时，甲方将其毕业证书和学位证书发放给丙方，将丙方在学期间档案材料邮寄给乙方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未规定之其他要求按甲方全日制非定向硕士生要求执行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有效期为自协议签订之日起至丙方毕业之日，或者甲方通知乙方关于丙方退学、勒令退学或开除学籍等不能继续完成学业的情形之日止。</w:t>
      </w:r>
    </w:p>
    <w:p>
      <w:pPr>
        <w:pStyle w:val="Normal"/>
        <w:snapToGrid w:val="false"/>
        <w:spacing w:lineRule="exact" w:line="38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一式五份，甲、乙、丙三方签字（甲、乙双方加盖公章）后生效。甲方执三份，乙、丙双方各执一份，具有同等法律效力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协议未尽事宜，由三方协商解决。</w:t>
      </w:r>
    </w:p>
    <w:p>
      <w:pPr>
        <w:pStyle w:val="Normal"/>
        <w:snapToGrid w:val="false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本协议发生的争议，三方友好协商解决，协商不成的，由潍坊仲裁委员会仲裁。</w:t>
      </w:r>
    </w:p>
    <w:p>
      <w:pPr>
        <w:pStyle w:val="Normal"/>
        <w:spacing w:lineRule="exact" w:line="360" w:before="312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甲方：山东第二医科大学 </w:t>
      </w:r>
      <w:r>
        <w:rPr>
          <w:rFonts w:ascii="仿宋_GB2312" w:hAnsi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乙方： </w:t>
      </w:r>
      <w:r>
        <w:rPr>
          <w:rFonts w:ascii="仿宋_GB2312" w:hAnsi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eastAsia="仿宋_GB2312"/>
          <w:sz w:val="24"/>
          <w:szCs w:val="24"/>
        </w:rPr>
        <w:t>丙方（签字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法定代表人或委托代理人： </w:t>
      </w:r>
      <w:r>
        <w:rPr>
          <w:rFonts w:ascii="仿宋_GB2312" w:hAnsi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负责人（签字）</w:t>
      </w:r>
      <w:r>
        <w:rPr>
          <w:rFonts w:eastAsia="仿宋_GB2312" w:ascii="仿宋_GB2312" w:hAnsi="仿宋_GB2312"/>
          <w:sz w:val="24"/>
          <w:szCs w:val="24"/>
        </w:rPr>
        <w:t xml:space="preserve">:             </w:t>
      </w:r>
      <w:r>
        <w:rPr>
          <w:rFonts w:ascii="仿宋_GB2312" w:hAnsi="仿宋_GB2312" w:eastAsia="仿宋_GB2312"/>
          <w:sz w:val="24"/>
          <w:szCs w:val="24"/>
        </w:rPr>
        <w:t>身份证号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 xml:space="preserve">联系部门：研究生处（学科建设处）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联系部门： </w:t>
      </w:r>
      <w:r>
        <w:rPr>
          <w:rFonts w:ascii="仿宋_GB2312" w:hAnsi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 xml:space="preserve">536-8462341             </w:t>
      </w:r>
      <w:r>
        <w:rPr>
          <w:rFonts w:ascii="仿宋_GB2312" w:hAnsi="仿宋_GB2312" w:eastAsia="仿宋_GB2312"/>
          <w:sz w:val="24"/>
          <w:szCs w:val="24"/>
        </w:rPr>
        <w:t xml:space="preserve">联系电话： </w:t>
      </w:r>
      <w:r>
        <w:rPr>
          <w:rFonts w:ascii="仿宋_GB2312" w:hAnsi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单位盖章：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单位盖章：</w:t>
      </w:r>
    </w:p>
    <w:p>
      <w:pPr>
        <w:pStyle w:val="Normal"/>
        <w:spacing w:lineRule="exact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  <w:r>
        <w:rPr>
          <w:rFonts w:ascii="仿宋_GB2312" w:hAnsi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  <w:r>
        <w:rPr>
          <w:rFonts w:ascii="仿宋_GB2312" w:hAnsi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2:00Z</dcterms:created>
  <dc:creator>Administrator</dc:creator>
  <dc:description/>
  <cp:keywords/>
  <dc:language>en-US</dc:language>
  <cp:lastModifiedBy>孙 恒一</cp:lastModifiedBy>
  <cp:lastPrinted>2024-04-22T16:55:00Z</cp:lastPrinted>
  <dcterms:modified xsi:type="dcterms:W3CDTF">2025-02-20T01:12:00Z</dcterms:modified>
  <cp:revision>28</cp:revision>
  <dc:subject/>
  <dc:title>江苏师大硕士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1.1.0.10463</vt:lpwstr>
  </property>
</Properties>
</file>