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312" w:after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20" w:before="312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考生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第二医科大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（专业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硕士研究生，现申请将录取类别修改为定向就业。</w:t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向就业单位名称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定向就业单位所在地行政区划代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盖手印）：</w:t>
      </w:r>
    </w:p>
    <w:p>
      <w:pPr>
        <w:pStyle w:val="Normal"/>
        <w:widowControl/>
        <w:spacing w:lineRule="atLeast" w:line="42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孙 恒一</cp:lastModifiedBy>
  <cp:lastPrinted>2009-05-20T10:31:00Z</cp:lastPrinted>
  <dcterms:modified xsi:type="dcterms:W3CDTF">2025-04-28T08:43:00Z</dcterms:modified>
  <cp:revision>18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