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</w:t>
      </w:r>
      <w:r>
        <w:rPr>
          <w:rFonts w:ascii="方正小标宋简体" w:hAnsi="方正小标宋简体" w:cs="仿宋_GB2312" w:eastAsia="方正小标宋简体"/>
          <w:b/>
          <w:kern w:val="0"/>
          <w:sz w:val="32"/>
          <w:szCs w:val="32"/>
          <w:lang w:bidi="ar"/>
        </w:rPr>
        <w:t>吴士文主任医师</w:t>
      </w:r>
    </w:p>
    <w:p>
      <w:pPr>
        <w:pStyle w:val="Normal"/>
        <w:ind w:firstLine="309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71755</wp:posOffset>
            </wp:positionV>
            <wp:extent cx="1762125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吴士文，解放军总医院第三医学中心，主任医师，教授，博士生导师。主要从事公共卫生危机管理，以及肌病、头痛及神经遗传病的临床与研究工作。主要社会兼职有：国际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TREAT-NMD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组织中国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DMD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等注册登记负责人，中国优生优育协会遗传与罕见病专业委员会主任委员，中国研究型医院学会神经科学专业委员会副主任委员，中国研究型医院学会疼痛与感觉障碍专业委员会常务委员。发表论文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00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余篇，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SCI 10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余篇。在研经费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00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万余元，包括（国自然重点项目，首都特色研究项目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pacing w:lineRule="exact" w:line="600"/>
      <w:jc w:val="left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郭宴铭</cp:lastModifiedBy>
  <cp:lastPrinted>2017-10-13T15:51:00Z</cp:lastPrinted>
  <dcterms:modified xsi:type="dcterms:W3CDTF">2019-12-14T0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