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孙宏伟教授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2809875" cy="3980180"/>
            <wp:effectExtent l="0" t="0" r="0" b="0"/>
            <wp:wrapTight wrapText="bothSides">
              <wp:wrapPolygon edited="0">
                <wp:start x="-78" y="0"/>
                <wp:lineTo x="-78" y="21541"/>
                <wp:lineTo x="21600" y="21541"/>
                <wp:lineTo x="21600" y="0"/>
                <wp:lineTo x="-7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孙宏伟，博士，教授，应用心理学、临床心理学硕士导师，心理危机干预博士导师。现任潍坊医学院副校长。相关学术兼职有中国心理学会教学委员会常务理事，中华应用心理学研究会常务理事，山东省心理卫生协会常务副会长，山东省心理学会副会长，山东省医学会行为医学分会副会长，山东省大学生心理健康教育副主委委员，国际应急管理协会（</w:t>
      </w:r>
      <w:r>
        <w:rPr>
          <w:rFonts w:eastAsia="仿宋_GB2312" w:ascii="仿宋_GB2312" w:hAnsi="仿宋_GB2312"/>
          <w:sz w:val="28"/>
          <w:szCs w:val="28"/>
        </w:rPr>
        <w:t>IAEM</w:t>
      </w:r>
      <w:r>
        <w:rPr>
          <w:rFonts w:ascii="仿宋_GB2312" w:hAnsi="仿宋_GB2312" w:eastAsia="仿宋_GB2312"/>
          <w:sz w:val="28"/>
          <w:szCs w:val="28"/>
        </w:rPr>
        <w:t>）亚洲区卫生应急专业委员会常务委员。《中华行为医学与脑科学杂志》编委。《中华肿瘤防治杂志》编委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科毕业于潍坊医学院临床医学系，获医学学士学位。先后获得陕西师范大学教育学硕士学位，北京师范大学教育学博士学位。从教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多年来，带领心理学团队，取得了较好的成绩。医学心理学被评为山东省精品课程，应用心理学被评为山东省教学团队、山东省特色专业、山东省医学院校培养临床心理学人才教改试点。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在心身疾病发病机制、心理危机干预两个研究方向形成了比较稳定的研究方向。先后承担国家自然科学基金、教育部、山东省科技攻关、山东省自然科学基金等科研课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；发表学术论文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余篇；主编教材或专著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部；获山东省教学成果一等奖、二等奖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山东省社科优秀成果二等奖、三等奖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山东省教育厅一、二、三等奖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8:00Z</dcterms:created>
  <dc:creator>zheng</dc:creator>
  <dc:description/>
  <cp:keywords/>
  <dc:language>en-US</dc:language>
  <cp:lastModifiedBy>jianggd</cp:lastModifiedBy>
  <dcterms:modified xsi:type="dcterms:W3CDTF">2017-10-17T03:12:00Z</dcterms:modified>
  <cp:revision>18</cp:revision>
  <dc:subject/>
  <dc:title/>
</cp:coreProperties>
</file>