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山东第二医科大学</w:t>
      </w: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研究生学术文化活动</w:t>
      </w: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策划书</w:t>
      </w:r>
    </w:p>
    <w:tbl>
      <w:tblPr>
        <w:tblStyle w:val="4"/>
        <w:tblW w:w="9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15" w:type="dxa"/>
        </w:tblCellMar>
      </w:tblPr>
      <w:tblGrid>
        <w:gridCol w:w="1574"/>
        <w:gridCol w:w="3387"/>
        <w:gridCol w:w="1701"/>
        <w:gridCol w:w="2653"/>
      </w:tblGrid>
      <w:tr>
        <w:trPr>
          <w:trHeight w:val="4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359" w:firstLine="24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活动名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活动时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参与人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5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7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申报级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校级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院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1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联合学院</w:t>
            </w: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05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活动类别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2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思想引领类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学术科研类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职业规划类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创新创业类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文化体育类</w:t>
            </w:r>
          </w:p>
        </w:tc>
      </w:tr>
      <w:tr>
        <w:trPr>
          <w:trHeight w:val="4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活动联系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0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359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活动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实施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方案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包括活动的目标、流程设计、时间安排、奖项设置、预算经费等。可加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-359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3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院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院负责人签字：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学院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盖章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 月     日</w:t>
            </w:r>
          </w:p>
        </w:tc>
      </w:tr>
    </w:tbl>
    <w:p>
      <w:pPr>
        <w:pStyle w:val="Normal"/>
        <w:rPr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2</Words>
  <Characters>152</Characters>
  <CharactersWithSpaces>267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22:00Z</dcterms:created>
  <dc:creator>Owner</dc:creator>
  <dc:description/>
  <dc:language>en-US</dc:language>
  <cp:lastModifiedBy>李雪宁</cp:lastModifiedBy>
  <cp:lastPrinted>2025-05-16T08:47:00Z</cp:lastPrinted>
  <dcterms:modified xsi:type="dcterms:W3CDTF">2025-07-16T03:4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9B46222D84998B09977C1CF9BEE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iZWVjMmE2ZWY0MDliMWE3N2YwMWVlMDQyZGVkY2EiLCJ1c2VySWQiOiIxNjI5NzM5NTc3In0=</vt:lpwstr>
  </property>
</Properties>
</file>