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活动主题、名称</w:t>
      </w:r>
      <w:bookmarkStart w:id="0" w:name="_GoBack"/>
      <w:bookmarkEnd w:id="0"/>
    </w:p>
    <w:p>
      <w:pPr>
        <w:pStyle w:val="Heading2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一、举办单位</w:t>
      </w:r>
    </w:p>
    <w:p>
      <w:pPr>
        <w:pStyle w:val="Heading2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三、活动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四、活动对象</w:t>
      </w:r>
    </w:p>
    <w:p>
      <w:pPr>
        <w:pStyle w:val="Heading2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五、活动要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六、奖项设置</w:t>
      </w:r>
    </w:p>
    <w:p>
      <w:pPr>
        <w:pStyle w:val="Heading2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七、参与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36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报名通道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36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联系人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上述内容用于制作活动宣传海报、手册等，模版仅供参考，可按实际情况予以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64</Characters>
  <CharactersWithSpaces>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9:00Z</dcterms:created>
  <dc:creator>Administrator</dc:creator>
  <dc:description/>
  <dc:language>en-US</dc:language>
  <cp:lastModifiedBy>雪域格桑</cp:lastModifiedBy>
  <dcterms:modified xsi:type="dcterms:W3CDTF">2025-05-16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98FE904446C78FDBA065964DBA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ZWVjMmE2ZWY0MDliMWE3N2YwMWVlMDQyZGVkY2EiLCJ1c2VySWQiOiI0NDQ5OTA1NDQifQ==</vt:lpwstr>
  </property>
</Properties>
</file>