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6"/>
          <w:szCs w:val="36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bidi="ar"/>
        </w:rPr>
        <w:t>袭燕主任医师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82550</wp:posOffset>
            </wp:positionV>
            <wp:extent cx="1971675" cy="2962275"/>
            <wp:effectExtent l="0" t="0" r="0" b="0"/>
            <wp:wrapTight wrapText="bothSides">
              <wp:wrapPolygon edited="0">
                <wp:start x="-98" y="0"/>
                <wp:lineTo x="-98" y="21528"/>
                <wp:lineTo x="21600" y="2152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袭燕，博士，主任医师，博士生导师。现任山东省卫生计生委党组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书记、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主任。山东大学卫生事业管理专业硕士研究生导师、青岛大学社会医学与卫生事业管理专业硕士研究生导师。主要研究方向为医政管理、卫生政策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近年来先后获得山东省科技进步奖两项。课题《综合性医院科技创新能力评价指标体系的建立》获山东省自然科学基金委立项；《山东省县级医院改革与发展现状研究》获山东省科技厅立项；《现代医院院长职业化研究》经山东省卫生厅鉴定为国内领先。近年来，先后出版学术专著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部，在《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  <w:lang w:bidi="ar"/>
          </w:rPr>
          <w:t>中华医院感染学杂志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》、《中国卫生事业管理》、《中国卫生统计》等期刊发表学术论文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pacing w:lineRule="exact" w:line="600"/>
      <w:jc w:val="left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ns.cnki.net/kns/NaviBridge.aspx?bt=1&amp;DBCode=CJFD&amp;BaseID=ZHYY&amp;UnitCode=&amp;NaviLink=&#20013;&#21326;&#21307;&#38498;&#24863;&#26579;&#23398;&#26434;&#2453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ianggd</cp:lastModifiedBy>
  <cp:lastPrinted>2017-10-13T15:51:00Z</cp:lastPrinted>
  <dcterms:modified xsi:type="dcterms:W3CDTF">2017-10-17T0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